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>Гражданское дело № 02-3972/1302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86MS0013-01-2024-007683-21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 xml:space="preserve">                              06.12.2024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д.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 Сургутского судебного района Ханты-Мансийского автономного округа-Югры Патрин А.Г., исполняя обязанности мирового судьи судебного участка № 2 Сургутского судебного района ХМАО-Югры по рассмотрению гражданских дел, на основании постановления председателя Сургутского районного суда ХМАО-Югры от 11.10.2024 г.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Назмутдиновой В.С.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гражданское дело по исковому заявлению ООО "ОНИКС" к Нестеренко Светлане Витальевне о взыскании задолженности за жилищные услуги, судебных расходов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 167, 194-198 Гражданского процессуального кодекса Российской Федерации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12"/>
          <w:sz w:val="27"/>
          <w:szCs w:val="27"/>
          <w:lang w:val="en-US" w:bidi="en-US"/>
        </w:rPr>
        <w:t>РЕШИЛ</w:t>
      </w:r>
      <w:r>
        <w:rPr>
          <w:rFonts w:eastAsia="Times New Roman" w:cs="Times New Roman"/>
          <w:sz w:val="27"/>
          <w:szCs w:val="27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ое заявление ООО "ОНИКС" к Нестеренко Светлане Витальевне о взыскании задолженности за жилищные услуги, судебных расходов – удовлетвори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Нестеренко Светланы Витальевны, </w:t>
      </w:r>
      <w:r>
        <w:rPr>
          <w:rStyle w:val="CatExternalSystemDefinedgrp33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5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6rplc21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2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1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4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36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пользу ООО "ОНИКС" (ИНН: 2310193807)  задолженность по оплате содержания жилого помещения и коммунальных услуг по адресу: </w:t>
      </w:r>
      <w:r>
        <w:rPr>
          <w:rStyle w:val="CatUserDefinedgrp37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 февраль 2023 года в размере 1498 рублей 00 копеек, пени за несвоевременное внесение платы за содержание жилого помещения и коммунальных услуг в размере 339 рублей 35 копеек, а также расходы по уплате государственной пошлины в размере 400 рублей 00 копеек, расходы на оплату юридических услуг в размере 5000 рублей 00 копеек, всего взыскать 7237 (семь тысяч двести тридцать семь) рублей 35 копеек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: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А.Г. Патрин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15">
    <w:name w:val="cat-ExternalSystemDefined grp-33 rplc-15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PassportDatagrp26rplc21">
    <w:name w:val="cat-PassportData grp-26 rplc-21"/>
    <w:basedOn w:val="DefaultParagraphFont"/>
    <w:qFormat/>
    <w:rPr/>
  </w:style>
  <w:style w:type="character" w:styleId="CatExternalSystemDefinedgrp32rplc22">
    <w:name w:val="cat-ExternalSystemDefined grp-32 rplc-22"/>
    <w:basedOn w:val="DefaultParagraphFont"/>
    <w:qFormat/>
    <w:rPr/>
  </w:style>
  <w:style w:type="character" w:styleId="CatExternalSystemDefinedgrp31rplc23">
    <w:name w:val="cat-ExternalSystemDefined grp-31 rplc-23"/>
    <w:basedOn w:val="DefaultParagraphFont"/>
    <w:qFormat/>
    <w:rPr/>
  </w:style>
  <w:style w:type="character" w:styleId="CatExternalSystemDefinedgrp34rplc24">
    <w:name w:val="cat-ExternalSystemDefined grp-34 rplc-24"/>
    <w:basedOn w:val="DefaultParagraphFont"/>
    <w:qFormat/>
    <w:rPr/>
  </w:style>
  <w:style w:type="character" w:styleId="CatUserDefinedgrp36rplc25">
    <w:name w:val="cat-UserDefined grp-36 rplc-25"/>
    <w:basedOn w:val="DefaultParagraphFont"/>
    <w:qFormat/>
    <w:rPr/>
  </w:style>
  <w:style w:type="character" w:styleId="CatUserDefinedgrp37rplc30">
    <w:name w:val="cat-UserDefined grp-37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